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Checkliste Faktensammlung zur Androhung einer Sammelklage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ns w:id="1" w:author="Reinhold Weible" w:date="2011-10-06T16:09:00Z"/>
        </w:rPr>
      </w:pPr>
      <w:r>
        <w:rPr>
          <w:sz w:val="32"/>
        </w:rPr>
        <w:t xml:space="preserve">Fragen an die </w:t>
      </w:r>
      <w:ins w:id="0" w:author="Reinhold Weible" w:date="2011-10-06T16:09:00Z">
        <w:r>
          <w:rPr>
            <w:rStyle w:val="Emailformatvorlage15"/>
            <w:sz w:val="28"/>
          </w:rPr>
          <w:t>Neubürger, die im Baugebiet Hohlgrabenäcker ein Baugrundstück, insbesondere von der Stadt Stuttgart gekauft haben.</w:t>
        </w:r>
      </w:ins>
    </w:p>
    <w:p>
      <w:pPr>
        <w:pStyle w:val="Normal"/>
        <w:rPr>
          <w:rStyle w:val="Emailformatvorlage15"/>
          <w:sz w:val="28"/>
        </w:rPr>
      </w:pPr>
      <w:r>
        <w:rPr/>
      </w:r>
    </w:p>
    <w:p>
      <w:pPr>
        <w:pStyle w:val="TextBody"/>
        <w:ind w:left="360" w:hanging="360"/>
        <w:rPr>
          <w:ins w:id="8" w:author="Reinhold Weible" w:date="2011-10-06T16:45:00Z"/>
        </w:rPr>
      </w:pPr>
      <w:r>
        <w:rPr>
          <w:rFonts w:eastAsia="Wingdings" w:cs="Wingdings" w:ascii="Wingdings" w:hAnsi="Wingdings"/>
        </w:rPr>
        <w:t></w:t>
      </w:r>
      <w:r>
        <w:rPr>
          <w:rFonts w:eastAsia="Arial"/>
        </w:rPr>
        <w:t xml:space="preserve"> </w:t>
      </w:r>
      <w:r>
        <w:rPr/>
        <w:t xml:space="preserve">Notwendig sind </w:t>
      </w:r>
      <w:ins w:id="2" w:author="Reinhold Weible" w:date="2011-10-06T16:30:00Z">
        <w:r>
          <w:rPr/>
          <w:t>rechtsverwertbare Fakten</w:t>
        </w:r>
      </w:ins>
      <w:ins w:id="3" w:author="Reinhold Weible" w:date="2011-10-06T16:34:00Z">
        <w:r>
          <w:rPr/>
          <w:t xml:space="preserve"> oder Zusagen in Bezug auf die strittige</w:t>
        </w:r>
      </w:ins>
      <w:ins w:id="4" w:author="Reinhold Weible" w:date="2011-10-06T16:40:00Z">
        <w:r>
          <w:rPr/>
          <w:t>n</w:t>
        </w:r>
      </w:ins>
      <w:ins w:id="5" w:author="Reinhold Weible" w:date="2011-10-06T16:35:00Z">
        <w:r>
          <w:rPr/>
          <w:t xml:space="preserve"> Infrastruktur</w:t>
        </w:r>
      </w:ins>
      <w:ins w:id="6" w:author="Reinhold Weible" w:date="2011-10-06T16:40:00Z">
        <w:r>
          <w:rPr/>
          <w:t>en</w:t>
        </w:r>
      </w:ins>
      <w:ins w:id="7" w:author="Reinhold Weible" w:date="2011-10-06T16:35:00Z">
        <w:r>
          <w:rPr/>
          <w:t xml:space="preserve"> </w:t>
        </w:r>
      </w:ins>
      <w:r>
        <w:rPr/>
        <w:t>(Einkaufsmöglichkeit, Bebauung in Umgebung ...)</w:t>
      </w:r>
    </w:p>
    <w:p>
      <w:pPr>
        <w:pStyle w:val="Normal"/>
        <w:ind w:firstLine="360"/>
        <w:rPr>
          <w:ins w:id="11" w:author="Reinhold Weible" w:date="2011-10-06T16:35:00Z"/>
        </w:rPr>
      </w:pPr>
      <w:ins w:id="9" w:author="Reinhold Weible" w:date="2011-10-06T16:32:00Z">
        <w:r>
          <w:rPr>
            <w:rStyle w:val="Emailformatvorlage15"/>
            <w:sz w:val="28"/>
          </w:rPr>
          <w:t xml:space="preserve">die </w:t>
        </w:r>
      </w:ins>
      <w:ins w:id="10" w:author="Reinhold Weible" w:date="2011-10-06T16:35:00Z">
        <w:r>
          <w:rPr>
            <w:rStyle w:val="Emailformatvorlage15"/>
            <w:sz w:val="28"/>
          </w:rPr>
          <w:t>zu Ihrer Kaufentscheidung beigetragen haben.</w:t>
        </w:r>
      </w:ins>
    </w:p>
    <w:p>
      <w:pPr>
        <w:pStyle w:val="Normal"/>
        <w:ind w:left="360" w:hanging="0"/>
        <w:rPr>
          <w:rStyle w:val="Emailformatvorlage15"/>
          <w:sz w:val="28"/>
          <w:ins w:id="14" w:author="Reinhold Weible" w:date="2011-10-06T16:32:00Z"/>
        </w:rPr>
      </w:pPr>
      <w:ins w:id="12" w:author="Reinhold Weible" w:date="2011-10-06T16:35:00Z">
        <w:r>
          <w:rPr>
            <w:rStyle w:val="Emailformatvorlage15"/>
            <w:sz w:val="28"/>
          </w:rPr>
          <w:t xml:space="preserve">Diese Fakten oder Zusagen sollten </w:t>
        </w:r>
      </w:ins>
      <w:ins w:id="13" w:author="Reinhold Weible" w:date="2011-10-06T16:32:00Z">
        <w:r>
          <w:rPr>
            <w:rStyle w:val="Emailformatvorlage15"/>
            <w:sz w:val="28"/>
          </w:rPr>
          <w:t xml:space="preserve">schriftlich vorliegen </w:t>
        </w:r>
      </w:ins>
    </w:p>
    <w:p>
      <w:pPr>
        <w:pStyle w:val="Normal"/>
        <w:ind w:left="360" w:hanging="0"/>
        <w:rPr>
          <w:rStyle w:val="Emailformatvorlage15"/>
          <w:sz w:val="28"/>
        </w:rPr>
      </w:pPr>
      <w:ins w:id="15" w:author="Reinhold Weible" w:date="2011-10-06T16:32:00Z">
        <w:r>
          <w:rPr>
            <w:rStyle w:val="Emailformatvorlage15"/>
            <w:sz w:val="28"/>
          </w:rPr>
          <w:t xml:space="preserve">oder </w:t>
        </w:r>
      </w:ins>
      <w:ins w:id="16" w:author="Reinhold Weible" w:date="2011-10-06T15:50:00Z">
        <w:r>
          <w:rPr>
            <w:rStyle w:val="Emailformatvorlage15"/>
            <w:sz w:val="28"/>
          </w:rPr>
          <w:t>bezeugt werden können!</w:t>
        </w:r>
      </w:ins>
    </w:p>
    <w:p>
      <w:pPr>
        <w:pStyle w:val="Normal"/>
        <w:ind w:left="360" w:hanging="0"/>
        <w:rPr>
          <w:rStyle w:val="Emailformatvorlage15"/>
          <w:sz w:val="28"/>
          <w:ins w:id="17" w:author="Reinhold Weible" w:date="2011-10-06T16:36:00Z"/>
        </w:rPr>
      </w:pPr>
      <w:r>
        <w:rPr>
          <w:rStyle w:val="Emailformatvorlage15"/>
          <w:sz w:val="28"/>
        </w:rPr>
        <w:t xml:space="preserve">Die Fakten oder Zusagen müssen aus dem Zeitraum „vor ihre Unterschrift beim Notar“ liegen. </w:t>
      </w:r>
    </w:p>
    <w:p>
      <w:pPr>
        <w:pStyle w:val="Normal"/>
        <w:jc w:val="both"/>
        <w:rPr>
          <w:rStyle w:val="Emailformatvorlage15"/>
          <w:sz w:val="24"/>
          <w:ins w:id="19" w:author="Reinhold Weible" w:date="2011-10-06T16:36:00Z"/>
        </w:rPr>
      </w:pPr>
      <w:ins w:id="18" w:author="Reinhold Weible" w:date="2011-10-06T16:36:00Z">
        <w:r>
          <w:rPr/>
        </w:r>
      </w:ins>
    </w:p>
    <w:p>
      <w:pPr>
        <w:pStyle w:val="Textkrper2"/>
        <w:rPr>
          <w:ins w:id="22" w:author="Reinhold Weible" w:date="2011-10-06T15:50:00Z"/>
        </w:rPr>
      </w:pPr>
      <w:ins w:id="20" w:author="Reinhold Weible" w:date="2011-10-06T16:36:00Z">
        <w:r>
          <w:rPr/>
          <w:t xml:space="preserve">Das kostet Sie pers. zunächst nichts, </w:t>
        </w:r>
      </w:ins>
      <w:ins w:id="21" w:author="Reinhold Weible" w:date="2011-10-06T16:38:00Z">
        <w:r>
          <w:rPr/>
          <w:t>wir brauchen aber Fakten, um eine Klage fundiert androhen zu können!</w:t>
        </w:r>
      </w:ins>
    </w:p>
    <w:p>
      <w:pPr>
        <w:pStyle w:val="Normal"/>
        <w:rPr>
          <w:ins w:id="27" w:author="Reinhold Weible" w:date="2011-10-06T16:42:00Z"/>
        </w:rPr>
      </w:pPr>
      <w:ins w:id="23" w:author="Reinhold Weible" w:date="2011-10-06T16:42:00Z">
        <w:r>
          <w:rPr>
            <w:rStyle w:val="Emailformatvorlage15"/>
            <w:sz w:val="24"/>
          </w:rPr>
          <w:t>Angaben können Sie bei Fam</w:t>
        </w:r>
      </w:ins>
      <w:r>
        <w:rPr>
          <w:rStyle w:val="Emailformatvorlage15"/>
          <w:sz w:val="24"/>
        </w:rPr>
        <w:t>.</w:t>
      </w:r>
      <w:ins w:id="24" w:author="Reinhold Weible" w:date="2011-10-06T16:42:00Z">
        <w:r>
          <w:rPr>
            <w:rStyle w:val="Emailformatvorlage15"/>
            <w:sz w:val="24"/>
          </w:rPr>
          <w:t xml:space="preserve"> Weigel, Fam</w:t>
        </w:r>
      </w:ins>
      <w:r>
        <w:rPr>
          <w:rStyle w:val="Emailformatvorlage15"/>
          <w:sz w:val="24"/>
        </w:rPr>
        <w:t>.</w:t>
      </w:r>
      <w:ins w:id="25" w:author="Reinhold Weible" w:date="2011-10-06T16:42:00Z">
        <w:r>
          <w:rPr>
            <w:rStyle w:val="Emailformatvorlage15"/>
            <w:sz w:val="24"/>
          </w:rPr>
          <w:t xml:space="preserve"> Voitl oder be</w:t>
        </w:r>
      </w:ins>
      <w:r>
        <w:rPr>
          <w:rStyle w:val="Emailformatvorlage15"/>
          <w:sz w:val="24"/>
        </w:rPr>
        <w:t xml:space="preserve">im Bürgerverein </w:t>
      </w:r>
      <w:ins w:id="26" w:author="Reinhold Weible" w:date="2011-10-06T16:42:00Z">
        <w:r>
          <w:rPr>
            <w:rStyle w:val="Emailformatvorlage15"/>
            <w:sz w:val="24"/>
          </w:rPr>
          <w:t>abgeben.</w:t>
        </w:r>
      </w:ins>
    </w:p>
    <w:p>
      <w:pPr>
        <w:pStyle w:val="Normal"/>
        <w:rPr>
          <w:rStyle w:val="Emailformatvorlage15"/>
          <w:sz w:val="28"/>
          <w:ins w:id="29" w:author="Reinhold Weible" w:date="2011-10-06T16:43:00Z"/>
        </w:rPr>
      </w:pPr>
      <w:r>
        <w:rPr>
          <w:rStyle w:val="Emailformatvorlage15"/>
          <w:rFonts w:eastAsia="Wingdings"/>
          <w:sz w:val="28"/>
        </w:rPr>
        <w:t></w:t>
      </w:r>
      <w:r>
        <w:rPr>
          <w:rStyle w:val="Emailformatvorlage15"/>
          <w:rFonts w:eastAsia="Arial"/>
          <w:sz w:val="28"/>
        </w:rPr>
        <w:t xml:space="preserve"> </w:t>
      </w:r>
      <w:ins w:id="28" w:author="Reinhold Weible" w:date="2011-10-06T16:43:00Z">
        <w:r>
          <w:rPr>
            <w:rStyle w:val="Emailformatvorlage15"/>
            <w:sz w:val="28"/>
          </w:rPr>
          <w:t>Bitte informieren Sie auch Ihre Nachbarn</w:t>
        </w:r>
      </w:ins>
      <w:r>
        <w:rPr>
          <w:rStyle w:val="Emailformatvorlage15"/>
          <w:sz w:val="28"/>
        </w:rPr>
        <w:t xml:space="preserve"> </w:t>
      </w:r>
      <w:r>
        <w:rPr>
          <w:rStyle w:val="Emailformatvorlage15"/>
          <w:rFonts w:eastAsia="Wingdings"/>
          <w:sz w:val="28"/>
        </w:rPr>
        <w:t></w:t>
      </w:r>
    </w:p>
    <w:p>
      <w:pPr>
        <w:pStyle w:val="Normal"/>
        <w:rPr>
          <w:rStyle w:val="Emailformatvorlage15"/>
          <w:sz w:val="32"/>
        </w:rPr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Was wurde besprochen, zugesagt vor Abschluss Kaufvertrag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Schriftlich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Mündlic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Ort, Zeit, Personen, Zeugen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teht etwas entsprechendes im Kaufvertra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teht etwas in Prospekten oder sonst. Werbeunterlage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Wurden sie informiert dass ggf. kein Supermarkt </w:t>
        <w:br/>
        <w:t>(sinngemäß kein Vollsortimenter) vorhanden sein wir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Gibt es Aussagen zu Ladenfläche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ReinholdWeible">
    <w:name w:val="Reinhold Weible"/>
    <w:basedOn w:val="AbsatzStandardschriftart"/>
    <w:qFormat/>
    <w:rPr>
      <w:rFonts w:ascii="Arial" w:hAnsi="Arial" w:cs="Arial"/>
      <w:color w:val="000000"/>
      <w:sz w:val="20"/>
    </w:rPr>
  </w:style>
  <w:style w:type="character" w:styleId="Emailformatvorlage15">
    <w:name w:val="emailformatvorlage15"/>
    <w:basedOn w:val="AbsatzStandardschriftar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5:00:00Z</dcterms:created>
  <dc:creator>Reinhold Weible</dc:creator>
  <dc:description/>
  <dc:language>en-US</dc:language>
  <cp:lastModifiedBy>Reinhold Weible</cp:lastModifiedBy>
  <dcterms:modified xsi:type="dcterms:W3CDTF">2011-10-06T15:43:00Z</dcterms:modified>
  <cp:revision>4</cp:revision>
  <dc:subject/>
  <dc:title/>
</cp:coreProperties>
</file>